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элективного курса "Физика в технике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ведени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1 </w:t>
      </w:r>
      <w:r>
        <w:rPr>
          <w:rFonts w:cs="Arial" w:ascii="Arial" w:hAnsi="Arial"/>
          <w:sz w:val="20"/>
          <w:szCs w:val="20"/>
        </w:rPr>
        <w:t>ч.). Актуализация задач курса "Физика в Технике"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хся знакомят с общей структурой курса, его примерным содержанием.</w:t>
      </w:r>
    </w:p>
    <w:p>
      <w:pPr>
        <w:pStyle w:val="Heading3"/>
        <w:rPr/>
      </w:pPr>
      <w:r>
        <w:rPr/>
        <w:t>Тема 1. На заре технической цивилизации. (1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и как возникла техника? Как узнают о том, что было раньше. Первый "инженер"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ка Древней Греции и Рима, эпохи Возрождения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с. Порох и огнестрельное оружие. Лейденская банка. Паровая машина. </w:t>
      </w:r>
    </w:p>
    <w:p>
      <w:pPr>
        <w:pStyle w:val="Heading3"/>
        <w:rPr/>
      </w:pPr>
      <w:r>
        <w:rPr/>
        <w:t>Тема 2. Механика в военном деле. (4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. Возрастание скорости передвижения войск: пехоты, конницы, боевых машин пехоты, кораблей, самолетов. Скорость движения снарядов: копья, стрелы, пули, гранаты, ракеты. Скорострельность оружия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тика бега. Ходьба и бег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в военном деле: приборы, точность, погрешность; роль измерений.</w:t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Практические работы.</w:t>
      </w:r>
      <w:r>
        <w:rPr>
          <w:rFonts w:cs="Arial" w:ascii="Arial" w:hAnsi="Arial"/>
          <w:sz w:val="20"/>
          <w:szCs w:val="20"/>
        </w:rPr>
        <w:t xml:space="preserve"> Решение и составление задач на расчет пути, скорости и времени движения боевой техники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скоростей машины, пешеходов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ка на местности по предметам, запоминание характерных размеров объектов (высота столба, ширина машины и др.).</w:t>
      </w:r>
    </w:p>
    <w:p>
      <w:pPr>
        <w:pStyle w:val="Heading3"/>
        <w:rPr/>
      </w:pPr>
      <w:r>
        <w:rPr/>
        <w:t>Тема 3. Движение и силы. (4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а упругости и деформации в технике. Деформации в производственных процессах: штамповка, кручение, лепка, прокат металлов, вальцовка, волочение. 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. Уменьшение давления на поверхность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к – главная сила сухопутных войск. История изобретения танка. Физические характеристики танка: скорость, запас хода, подвижность и броневая защита. Оптимальный вес танк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ротивление воздуха и парашютный спорт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летом. Затяжной прыжок парашютист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е и техник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Экспериментальные исследования</w:t>
      </w:r>
      <w:r>
        <w:rPr>
          <w:rFonts w:cs="Arial" w:ascii="Arial" w:hAnsi="Arial"/>
          <w:sz w:val="20"/>
          <w:szCs w:val="20"/>
        </w:rPr>
        <w:t xml:space="preserve"> свойств силы трения.</w:t>
      </w:r>
    </w:p>
    <w:p>
      <w:pPr>
        <w:pStyle w:val="Heading3"/>
        <w:rPr/>
      </w:pPr>
      <w:r>
        <w:rPr/>
        <w:t>Тема 4. Аэродинамика. (4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аэронавты. Техника для исследования атмосферы: флюгер, анемометры, термометры, барометры, дождемер. Метеорологическая ракета (устройство, принципы действия). Техника космических исследований. Техника в космосе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листика. Ньютонова гора. Необыкновенное свойство гравитационных сил. Пуля и воздух. Основы и правила стрельбы. Движение снаряда в пушке. Сверхдальняя стрельба. Бомбометание. Летно-технические характеристики самолета. Боевые вертолеты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а воздушно-десантных войск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ая авиация. Противовоздушная оборона: средства обнаружения и средства поражения.</w:t>
      </w:r>
    </w:p>
    <w:p>
      <w:pPr>
        <w:pStyle w:val="Heading3"/>
        <w:rPr/>
      </w:pPr>
      <w:r>
        <w:rPr/>
        <w:t>Тема 5. Гидрофизика. (5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медова сила. Законы плавания тел - основа расчета конструкций кораблей и подводных лодок. Современные подводные лодки. Физические основы плавания подводных лодок. Судна на подводных крыльях. Течение воды между двумя движущимися судами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 подводного флота – авианосцы и ударные десантные корабли. Бронебойные снаряды морских орудий, противокорабельная ракета П-15, противолодочная ракетоторпеда "Раструб". Мины.</w:t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Практические работы. </w:t>
      </w:r>
      <w:r>
        <w:rPr>
          <w:rFonts w:cs="Arial" w:ascii="Arial" w:hAnsi="Arial"/>
          <w:sz w:val="20"/>
          <w:szCs w:val="20"/>
        </w:rPr>
        <w:t>Сконструировать прибор, с помощью которого можно показать, что теплота распространения в воде путем конвекции. Подготовить сообщение на тему: "Жизнь и деятельность Архимеда", "Морская боевая техника в древности"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проведение опытов, демонстрирующих условия плавания тел</w:t>
      </w:r>
    </w:p>
    <w:p>
      <w:pPr>
        <w:pStyle w:val="Heading3"/>
        <w:rPr/>
      </w:pPr>
      <w:r>
        <w:rPr/>
        <w:t>Тема 6. Тепловые явления. (2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ые и изобретатели, внесшие большой вклад в развитие учения о тепловых явлениях: М. В. Ломоносов, И. И. Ползунов, Р. Дизель, П. Л. Капиц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теплоты. Энергия топлива. Использование достижений физики и химии в создании различных видов топлива.</w:t>
      </w:r>
    </w:p>
    <w:p>
      <w:pPr>
        <w:pStyle w:val="Heading3"/>
        <w:rPr/>
      </w:pPr>
      <w:r>
        <w:rPr/>
        <w:t>Тема 7. Тепловые двигатели. (1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 прославленного танка Т-34. Тепловые элементы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льные характеристики двигателей различных видов техники (автомобилей, самолетов, танков, боевых машин пехоты).</w:t>
      </w:r>
    </w:p>
    <w:p>
      <w:pPr>
        <w:pStyle w:val="Heading3"/>
        <w:rPr/>
      </w:pPr>
      <w:r>
        <w:rPr/>
        <w:t>Тема 8. Электрические явления. (3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фикация быта человека. Природа электричества. Передача электрической энергии по проводам. Проблемы дефицита электрической энергии – экологические и экономические аспекты. Мозг как электронное устройство. Глаз и электромагнитные волны. Электробезопасность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е двигатели. Электродвигатели в технологических машинах промышленного и бытового назначения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рактическая работа.</w:t>
      </w:r>
      <w:r>
        <w:rPr>
          <w:rFonts w:cs="Arial" w:ascii="Arial" w:hAnsi="Arial"/>
          <w:sz w:val="20"/>
          <w:szCs w:val="20"/>
        </w:rPr>
        <w:t xml:space="preserve"> Измерение КПД, теплового движения.</w:t>
      </w:r>
    </w:p>
    <w:p>
      <w:pPr>
        <w:pStyle w:val="Heading3"/>
        <w:rPr/>
      </w:pPr>
      <w:r>
        <w:rPr/>
        <w:t>Тема 9. Электромагнитные явления. (l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магнитные приборы в военной технике. Земной механизм. Создание электромагнитной защиты кораблей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ы радиационной, химической разведки и дозиметрического контроля.</w:t>
      </w:r>
    </w:p>
    <w:p>
      <w:pPr>
        <w:pStyle w:val="Heading3"/>
        <w:rPr/>
      </w:pPr>
      <w:r>
        <w:rPr/>
        <w:t>Тема 10. Информация и связь. (4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 средств связи по скорости передачи информации. Почему мобильный телефон называется сотовым? Машины для быстрого размножения печатной продукции. Глубокая и офсетная печать. Ризограф – маленькая типография. Что внутри компьютер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 – коммуникационная система (обеспечивает общение и взаимодействие людей). Перспектива развития телевизионных систем. Современные радарные установки и их применение в военном деле.</w:t>
      </w:r>
    </w:p>
    <w:p>
      <w:pPr>
        <w:pStyle w:val="Heading3"/>
        <w:rPr/>
      </w:pPr>
      <w:r>
        <w:rPr/>
        <w:t>Тема 11. Применение физических знаний. (2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средства на гусеничном ходу: тракторы, тягачи, "Бураны", броневые машины, танки. Самоходные артиллерийские установки. Снегоходы с отопительной системой. Ледокольный флот. Добывание огня с помощью льда.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еры на гусеничном ходу. Перевозка тяжелых крупногабаритных сооружений.</w:t>
      </w:r>
    </w:p>
    <w:p>
      <w:pPr>
        <w:pStyle w:val="Heading3"/>
        <w:rPr/>
      </w:pPr>
      <w:r>
        <w:rPr/>
        <w:t>Тема 12. Человеческие проблемы техники. (2 ч.)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е эхо технических катастроф. История идей и деятельности людей, создающих и использующих технику (социальная история техники)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что отвечает инженер. Человек изменяет технику – техника изменяет мир. Роль человека в современном автоматизированном мире. Человеческий фактор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отин Д. Н. История советского стрелкового оружия и патронов. СПб.: "Полигон", 199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ая энциклопедия школьника. Москва. "Росмэн", 2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ьперштейн Л. Забавна физика. Москва. "Детская литература", 199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игорьев В.И., Мякишев ГЯ. Занимательная физика. Москва. Издательский дом "Дрофа", 199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нов А. С. Проказа А. Т. Мир механики и техники. Москва. "Просвещение", 199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лтун М. Мир физики. Москва. "Детская литература", 198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ндсберг Г. С. Элементарный учебник физики. Том I, II, Ш. Москва. АОЗТ "Шрайк", 199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ленко Ю. Г. Физика. Москва. "Новая волна"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льман Я. И. Занимательная физика. Книга 1, книга 2. Чебоксары, 199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ка. Справочник школьника. Москва. Компания ТКО АСТ, 199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циклопедия для детей. Техника. Москва. Аванта+ 2001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циклопедический словарь юного физика. М.: Педагогика, 200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2:00Z</dcterms:created>
  <dc:creator>Алексей</dc:creator>
  <dc:description/>
  <dc:language>en-US</dc:language>
  <cp:lastModifiedBy>Алексей</cp:lastModifiedBy>
  <dcterms:modified xsi:type="dcterms:W3CDTF">2008-12-10T17:42:00Z</dcterms:modified>
  <cp:revision>1</cp:revision>
  <dc:subject/>
  <dc:title>Программа элективного курса "Физика в технике</dc:title>
</cp:coreProperties>
</file>